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320925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6372" w:hanging="0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rogetto:</w:t>
      </w:r>
    </w:p>
    <w:p>
      <w:pPr>
        <w:pStyle w:val="Heading5"/>
        <w:rPr/>
      </w:pPr>
      <w:r>
        <w:rPr/>
        <w:t>ALCOL, GIOVANI E GUI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perimentazione di un metodo per la prevenzione degli incidenti stradali alcol-correlat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sato sulla attivazione di figure di “Operatore della sicurezza”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OTIVAZIONI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li incidenti stradali alcol-correlati, anche se non sono stimabili con esattezza, rappresentano una quota elevata (stime  nazionali di diverse agenzie parlano del 30 % di tutti gli incidenti) dell’incidentalità, tanto da costituire un fenomeno di allarme sociale (le cosiddette stragi del sabato-sera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opinione pubblica è sensibile a questa problematica e chiede che vengano prese misure efficaci di prevenzione. Sono nata a questo proposito anche associazioni di familiari delle vittime della strad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li incidenti alcol-correlati possono essere sensibilmente ridotti con misure di contenimento dei consumi di alcolici, in particolare nei soggetti giovani, nei fine settimana, nelle ore notturne. Dunque in questi casi la prevenzione è possibil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Provincia di Pavia presenta un quadro di tendenza preoccupante per quanto riguarda gli incidenti stradali mortali. Negli ultimi anni si è verificato un incremento di morti ben superiore all’incremento medio regionale e la Provincia di Pavia vede un’elevata presenza di sale da ballo e locali notturni sparsi sul territo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BIETTIVI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ttuare la prevenzione, cioè ridurre il numero degli incidenti alcol-correlati, rendere i giovani più consapevoli dei rischi, diffondere una cultura della sobrietà, in particolare quando si è alla guida di un automezz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ale obiettivo si realizza intervenendo non tanto sulla popolazione generale, quanto su alcune figure-chiave per quanto riguarda i processi di informazione, di educazione e di promozione di stili di vita sani presso i giovani. Tali figure-chiave possono essere le seguenti: insegnanti di scuole superiori, docenti di scuole-guida, animatori di locali notturni, operatori sanitari, agenti delle Forze dell’Ordine, operatori dell’informazione, volontar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Essi possono diventare </w:t>
      </w:r>
      <w:r>
        <w:rPr>
          <w:sz w:val="22"/>
          <w:u w:val="single"/>
        </w:rPr>
        <w:t>operatori della sicurezza</w:t>
      </w:r>
      <w:r>
        <w:rPr>
          <w:sz w:val="22"/>
        </w:rPr>
        <w:t xml:space="preserve"> nella comunità. Adeguatamente formati, possono esplicare il loro potenziale educativo nei diversi luoghi di presenza giovanile: scuole, scuole-guida, locali notturni, centri di aggregazione giovanile, associazioni di volontariat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fare questo verranno costruiti strumenti di intervento che questi operatori utilizzeranno e che successivamente potranno essere generalizzati (opuscoli, gadget, video ecc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PARTNER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3"/>
        <w:rPr/>
      </w:pPr>
      <w:r>
        <w:rPr/>
        <w:t xml:space="preserve">Consulta Comunale Del Volontariato - Unasca - Ascom - Silb - Comune Pavia - Comune Vigevano - Csa - Prefettura - Cna - Ser.D. Pavia - Ser.D Vigevano - Provincia Di Pavia - 118 - Universita’ Degli Studi Dip. Scienze Sanitarie Ed Applicate - Fond. Maugeri Dipartimento Di Alcologi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ZIONI PREVIST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a sequenza prevista dal progetto è la seguent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ostituzione di un coordinamento tra i diversi Enti –Partners del progett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ostituzione di un comitato tecnico-scientifico con compiti di gestione scientifica del progetto. Il primo compito di tale comitato sarà l’avvio di un </w:t>
      </w:r>
      <w:r>
        <w:rPr>
          <w:sz w:val="22"/>
          <w:u w:val="single"/>
        </w:rPr>
        <w:t>osservatorio provinciale</w:t>
      </w:r>
      <w:r>
        <w:rPr>
          <w:sz w:val="22"/>
        </w:rPr>
        <w:t xml:space="preserve"> con lo scopo di studiare il fenomeno degli incidenti stradali alcol-correlati e di seguirne l’evoluzione nel temp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se do contatto con le diverse agenzie-partners del progetto finalizzando a reclutare le persone (operatori della sicurezza) che parteciperanno al progetto. Complessivamente 30 tra insegnanti, docenti di scuola-guida, animatori di locali notturni, operatori sanitari (sert, 118, pronto soccorso), agenti delle Forze dell’Ordin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ormazione dei soggetti individuati, a cura del comitato tecnico-scientifico e avvalendosi anche di esperti nazionali e stranieri, avrà la durata di 100 ore. Di queste, 60 di teoria e 40 di tirocinio sul camp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l tirocinio consiste in interventi, accompagnati da un tutor, preso alcune realtà che sono: scuole superiori, scuole guida, locali notturni, centri di aggregazione giovanile. Tali interventi saranno effettuati da coppie di operatori della sicurezza (insegnanti e/o docenti di scuola guida e/o animatori di locali notturni e/o agenti) che in tal modo potranno integrare sul campo la propria specifica competenz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 ore di teoria riguarderanno i seguenti argomenti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il consumo di alcol e le sue conseguenze (fisiche, psicologiche e sociali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prevenzione delle problematiche alcol correlat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i giovani, comportamenti a riscio, le nuove droghe e l’alcol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a guida e l’assunzione di sostanze: quali i rischi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l’alcol e i giovani. Presentazione di progetti ed esperienze di sperimentazione in Italia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La comunicazione efficace. La costruzione di strumenti finalizzati alla prevenzione: opuscoli, video, manifesti, ecc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ERIFICH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rPr/>
      </w:pPr>
      <w:r>
        <w:rPr/>
        <w:t>A conclusione del progetto verrà effettuata una valutazione di efficacia: applicabilità del metodo di prevenzione su larga scala, benefici attesi in termini di comportamenti a rischio, avvio di un monitoraggio permanente degli incidenti alcol-correlati tramite un gruppo di lavoro che avvierà un percorso di studio e di documentazione.</w:t>
      </w:r>
    </w:p>
    <w:p>
      <w:pPr>
        <w:pStyle w:val="Corpodeltesto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 xml:space="preserve">C.so Garibaldi 57/a – 27100 Pavia Tel. 0382.27714 Fax 0382.307484 E-mail: </w:t>
    </w:r>
    <w:hyperlink r:id="rId1">
      <w:r>
        <w:rPr>
          <w:rStyle w:val="InternetLink"/>
        </w:rPr>
        <w:t>csvpavia@tin.it</w:t>
      </w:r>
    </w:hyperlink>
  </w:p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C.F. 96033390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05" w:leader="none"/>
      </w:tabs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vpavi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4:02:00Z</dcterms:created>
  <dc:creator>Centro di Servizio</dc:creator>
  <dc:description/>
  <dc:language>en-US</dc:language>
  <cp:lastModifiedBy>VOLONTARIATO</cp:lastModifiedBy>
  <cp:lastPrinted>2003-02-28T11:18:00Z</cp:lastPrinted>
  <dcterms:modified xsi:type="dcterms:W3CDTF">2003-02-28T10:53:00Z</dcterms:modified>
  <cp:revision>6</cp:revision>
  <dc:subject/>
  <dc:title>CENTRO SERVIZI VOLONTARIATO</dc:title>
</cp:coreProperties>
</file>