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ners del proge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CONSULTA COMUNALE DEL VOLONTARIATO - UNASCA - ASCOM - SILB - COMUNE DI PAVIA - COMUNE DI VIGEVANO - CSA - PREFETTURA - CNA - SER.D. PAVIA - SER.D VIGEVANO - PROVINCIA DI PAVIA - 118 - UNIVERSITA’ DEGLI STUDI DIP. SCIENZE SANITARIE ED APPLICATE - FOND. MAUGERI DIPARTIMENTO DI ALCOLOG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46:00Z</dcterms:created>
  <dc:creator>VOLONTARIATO</dc:creator>
  <dc:description/>
  <dc:language>en-US</dc:language>
  <cp:lastModifiedBy>VOLONTARIATO</cp:lastModifiedBy>
  <cp:lastPrinted>2002-10-02T09:35:00Z</cp:lastPrinted>
  <dcterms:modified xsi:type="dcterms:W3CDTF">2003-02-28T10:53:00Z</dcterms:modified>
  <cp:revision>4</cp:revision>
  <dc:subject/>
  <dc:title>Partners del progetto</dc:title>
</cp:coreProperties>
</file>